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392399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0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Нижнетан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 33,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Нижнетанайского  сельсовета Дзержинского района Красноярского края, утвержденные решением Нижнетанайского сельского  Совета депутатов от 01.03.2013 года  № 36-92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Нижнетанайского 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4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Комиссии в срок до 14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 Нижнетанай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 Дзержинец 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Нижнетанайского 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Нижнетанай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4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.12.2016 года в 10 час. 00 мин. по адресу :с. Нижний Танай  ул.Набережная ,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 Нижнетанай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 Нижнетанайского сельсовета Дзержинского района , заинтересованные граждане и юридические лица ,жители  Нижнетанай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4.12.2016 года  в 09 час.3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 Нижний Танай ул.Набережная ,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09:00Z</dcterms:modified>
  <cp:revision>14</cp:revision>
  <dc:subject/>
  <dc:title>ДОЛГОСРОЧНАЯ РАЙОННАЯ ЦЕЛЕВАЯ ПРОГРАММА</dc:title>
</cp:coreProperties>
</file>